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alczyli do końc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KS Jastrzębie</w:t>
        <w:tab/>
        <w:t xml:space="preserve">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 N.</w:t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icelider drugiej ligi nie zwalnia tempa. W przeniesionym z soboty na piątek meczu pokonał przedostatnią drużynę w tabeli. Nie było łatw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Mecz toczył się w bardzo trudnych warunkach, przy padającym deszczu i śliskiej murawie. W 11 min goście musieli przeprowadzić wymuszoną zmianę. Kontuzjowanego Dzierżanowskiego zastąpił Wolański. Ten po chwili z 6 metrów głową nie trafił do bramki. W 31 min dośrodkowanie Chrabąszcza na bramkę zamienił Copik. Goście zaczęli atakować. Strzały Prokopa i  Cygnara były niecelnie. W 58 min na uderzenie z dalekiej odległości zdecydował się Chrabąszcz. Ataki Bruk-Betu przyniosły efekt. W 70 min Czarny, po wrzutce z rogu Fedoruka z pięciu metrów skierował piłkę do bramki. Niecieczanie walczyli o zwycięstwo. W 84 min piłkę Fedoruk dośrodkował a Szczoczarz pokonał Sławika. Kolejny bardzo dobry mecz w Bruk-Becie zagrał Adrian Fedor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KS Jastrzębie - Bruk-Bet Nieciecza 1:2 (1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amki: Copik 31 - Czarny 70, Szczoczarz 84. Sędziował: Gawron (Rzeszów). Widzów: 2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Jastrzębie: Sławik 3 - Chrabąszcz 3, Wawrzyczek 3, Gil 3, Staniek 2 - Kopacz 3, Copik 3 (80 Szwagra), Hajczuk 2 (76 Świerzyński), Kostecki 2 - Janecek 3, Łaciok 2 (76 Miły). Trener: Jerzy Wyrobe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: Baran 3 - Ogórek 3, Kleinschmidt 3, Czarny 4, Zontek 3 - Szałęga 3, Prokop 3, Cygnar 2 (57 Metz), Fedoruk 4 I- Szczoczarz 4I, Dzierżanowski (11 Wolański 64 Leśniowski). Trener: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iłkarz meczu: Adrian Fedoru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